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pPr>
      <w:r>
        <w:rPr>
          <w:sz w:val="24"/>
        </w:rPr>
        <w:drawing>
          <wp:inline distT="0" distB="0" distL="0" distR="0">
            <wp:extent cx="9779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7900" cy="1002665"/>
                    </a:xfrm>
                    <a:prstGeom prst="rect">
                      <a:avLst/>
                    </a:prstGeom>
                  </pic:spPr>
                </pic:pic>
              </a:graphicData>
            </a:graphic>
          </wp:inline>
        </w:drawing>
      </w:r>
      <w:r>
        <w:rPr/>
        <w:drawing>
          <wp:inline distT="0" distB="0" distL="0" distR="0">
            <wp:extent cx="274764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2747645" cy="333375"/>
                    </a:xfrm>
                    <a:prstGeom prst="rect">
                      <a:avLst/>
                    </a:prstGeom>
                  </pic:spPr>
                </pic:pic>
              </a:graphicData>
            </a:graphic>
          </wp:inline>
        </w:drawing>
      </w:r>
      <w:r>
        <w:rPr/>
        <w:tab/>
        <w:tab/>
        <w:tab/>
        <w:tab/>
        <w:tab/>
      </w:r>
    </w:p>
    <w:p>
      <w:pPr>
        <w:pStyle w:val="Normal"/>
        <w:tabs>
          <w:tab w:val="clear" w:pos="720"/>
          <w:tab w:val="center" w:pos="-1620" w:leader="none"/>
        </w:tabs>
        <w:rPr/>
      </w:pPr>
      <w:r>
        <w:rPr/>
      </w:r>
    </w:p>
    <w:p>
      <w:pPr>
        <w:pStyle w:val="Normal"/>
        <w:tabs>
          <w:tab w:val="clear" w:pos="720"/>
          <w:tab w:val="center" w:pos="-1620" w:leader="none"/>
        </w:tabs>
        <w:rPr/>
      </w:pPr>
      <w:r>
        <w:rPr/>
      </w:r>
    </w:p>
    <w:p>
      <w:pPr>
        <w:pStyle w:val="Normal"/>
        <w:tabs>
          <w:tab w:val="clear" w:pos="720"/>
          <w:tab w:val="center" w:pos="-1620" w:leader="none"/>
        </w:tabs>
        <w:rPr/>
      </w:pPr>
      <w:r>
        <w:rPr/>
        <w:tab/>
        <w:tab/>
        <w:tab/>
        <w:tab/>
        <w:tab/>
        <w:tab/>
      </w:r>
      <w:r>
        <w:rPr>
          <w:rFonts w:cs="Arial" w:ascii="Arial" w:hAnsi="Arial"/>
          <w:sz w:val="24"/>
        </w:rPr>
        <w:t>ZBW-ARTCC-148</w:t>
      </w:r>
    </w:p>
    <w:p>
      <w:pPr>
        <w:pStyle w:val="Normal"/>
        <w:tabs>
          <w:tab w:val="clear" w:pos="720"/>
          <w:tab w:val="center" w:pos="-1620" w:leader="none"/>
        </w:tabs>
        <w:rPr>
          <w:rFonts w:ascii="Arial" w:hAnsi="Arial" w:cs="Arial"/>
          <w:sz w:val="24"/>
        </w:rPr>
      </w:pPr>
      <w:r>
        <w:rPr>
          <w:rFonts w:cs="Arial" w:ascii="Arial" w:hAnsi="Arial"/>
          <w:sz w:val="24"/>
        </w:rPr>
        <w:tab/>
        <w:tab/>
        <w:tab/>
        <w:tab/>
        <w:tab/>
        <w:tab/>
        <w:t>AAL11</w:t>
      </w:r>
    </w:p>
    <w:p>
      <w:pPr>
        <w:pStyle w:val="Normal"/>
        <w:tabs>
          <w:tab w:val="clear" w:pos="720"/>
          <w:tab w:val="center" w:pos="-1620" w:leader="none"/>
        </w:tabs>
        <w:jc w:val="right"/>
        <w:rPr>
          <w:rFonts w:ascii="Arial" w:hAnsi="Arial" w:cs="Arial"/>
          <w:sz w:val="24"/>
        </w:rPr>
      </w:pPr>
      <w:r>
        <w:rPr>
          <w:rFonts w:cs="Arial" w:ascii="Arial" w:hAnsi="Arial"/>
          <w:sz w:val="24"/>
        </w:rPr>
      </w:r>
    </w:p>
    <w:p>
      <w:pPr>
        <w:pStyle w:val="Normal"/>
        <w:tabs>
          <w:tab w:val="clear" w:pos="720"/>
          <w:tab w:val="center" w:pos="-1620" w:leader="none"/>
        </w:tabs>
        <w:jc w:val="right"/>
        <w:rPr/>
      </w:pPr>
      <w:r>
        <w:rPr/>
      </w:r>
    </w:p>
    <w:p>
      <w:pPr>
        <w:pStyle w:val="Normal"/>
        <w:tabs>
          <w:tab w:val="clear" w:pos="720"/>
          <w:tab w:val="center" w:pos="-1620" w:leader="none"/>
        </w:tabs>
        <w:jc w:val="right"/>
        <w:rPr/>
      </w:pPr>
      <w:r>
        <w:rPr/>
      </w:r>
    </w:p>
    <w:p>
      <w:pPr>
        <w:pStyle w:val="Normal"/>
        <w:tabs>
          <w:tab w:val="clear" w:pos="720"/>
          <w:tab w:val="center" w:pos="-1620" w:leader="none"/>
        </w:tabs>
        <w:rPr>
          <w:b/>
          <w:b/>
          <w:sz w:val="24"/>
        </w:rPr>
      </w:pPr>
      <w:r>
        <w:rPr>
          <w:b/>
          <w:sz w:val="24"/>
        </w:rPr>
        <w:t>_________________________________________________________________________________</w:t>
      </w:r>
    </w:p>
    <w:p>
      <w:pPr>
        <w:pStyle w:val="Normal"/>
        <w:tabs>
          <w:tab w:val="clear" w:pos="720"/>
          <w:tab w:val="center" w:pos="-1620" w:leader="none"/>
        </w:tabs>
        <w:rPr>
          <w:b/>
          <w:b/>
          <w:sz w:val="24"/>
        </w:rPr>
      </w:pPr>
      <w:r>
        <w:rPr>
          <w:b/>
          <w:sz w:val="24"/>
        </w:rPr>
      </w:r>
    </w:p>
    <w:p>
      <w:pPr>
        <w:sectPr>
          <w:headerReference w:type="default" r:id="rId4"/>
          <w:headerReference w:type="first" r:id="rId5"/>
          <w:type w:val="nextPage"/>
          <w:pgSz w:w="12240" w:h="15840"/>
          <w:pgMar w:left="1440" w:right="1080" w:gutter="0" w:header="720" w:top="776" w:footer="0" w:bottom="720"/>
          <w:pgNumType w:fmt="decimal"/>
          <w:formProt w:val="false"/>
          <w:titlePg/>
          <w:textDirection w:val="lrTb"/>
          <w:docGrid w:type="default" w:linePitch="360" w:charSpace="0"/>
        </w:sectPr>
      </w:pPr>
    </w:p>
    <w:p>
      <w:pPr>
        <w:pStyle w:val="Normal"/>
        <w:tabs>
          <w:tab w:val="clear" w:pos="720"/>
          <w:tab w:val="center" w:pos="-1620" w:leader="none"/>
          <w:tab w:val="right" w:pos="990" w:leader="none"/>
          <w:tab w:val="left" w:pos="1170" w:leader="none"/>
        </w:tabs>
        <w:ind w:left="1166" w:hanging="1166"/>
        <w:rPr>
          <w:sz w:val="24"/>
        </w:rPr>
      </w:pPr>
      <w:r>
        <w:rPr>
          <w:sz w:val="24"/>
        </w:rPr>
        <w:tab/>
      </w:r>
      <w:r>
        <w:rPr>
          <w:rFonts w:cs="Arial" w:ascii="Arial" w:hAnsi="Arial"/>
          <w:sz w:val="16"/>
        </w:rPr>
        <w:t>Subject:</w:t>
        <w:tab/>
      </w:r>
      <w:r>
        <w:rPr>
          <w:rFonts w:cs="Arial" w:ascii="Arial" w:hAnsi="Arial"/>
          <w:sz w:val="24"/>
          <w:u w:val="single"/>
        </w:rPr>
        <w:t>INFORMATION</w:t>
      </w:r>
      <w:r>
        <w:rPr>
          <w:rFonts w:cs="Arial" w:ascii="Arial" w:hAnsi="Arial"/>
          <w:sz w:val="24"/>
        </w:rPr>
        <w:t xml:space="preserve">:  Full Transcript; Aircraft Accident; AAL11; New York, NY;       September 11, 2001 </w:t>
      </w:r>
    </w:p>
    <w:p>
      <w:pPr>
        <w:pStyle w:val="Normal"/>
        <w:tabs>
          <w:tab w:val="clear" w:pos="720"/>
          <w:tab w:val="center" w:pos="-1620" w:leader="none"/>
          <w:tab w:val="right" w:pos="990" w:leader="none"/>
          <w:tab w:val="left" w:pos="1170" w:leader="none"/>
        </w:tabs>
        <w:ind w:left="1166" w:hanging="1166"/>
        <w:rPr>
          <w:sz w:val="24"/>
        </w:rPr>
      </w:pPr>
      <w:r>
        <w:rPr>
          <w:sz w:val="24"/>
        </w:rPr>
      </w:r>
    </w:p>
    <w:p>
      <w:pPr>
        <w:pStyle w:val="Normal"/>
        <w:tabs>
          <w:tab w:val="clear" w:pos="720"/>
          <w:tab w:val="center" w:pos="-1620" w:leader="none"/>
          <w:tab w:val="right" w:pos="990" w:leader="none"/>
          <w:tab w:val="left" w:pos="1170" w:leader="none"/>
        </w:tabs>
        <w:ind w:left="1382" w:hanging="1382"/>
        <w:rPr/>
      </w:pPr>
      <w:r>
        <w:rPr>
          <w:rFonts w:cs="Arial" w:ascii="Arial" w:hAnsi="Arial"/>
          <w:sz w:val="16"/>
        </w:rPr>
        <w:tab/>
        <w:t>From:</w:t>
      </w:r>
      <w:r>
        <w:rPr>
          <w:sz w:val="24"/>
        </w:rPr>
        <w:tab/>
      </w:r>
      <w:r>
        <w:rPr>
          <w:rFonts w:cs="Arial" w:ascii="Arial" w:hAnsi="Arial"/>
          <w:sz w:val="24"/>
        </w:rPr>
        <w:t>Boston ARTCC</w:t>
      </w:r>
    </w:p>
    <w:p>
      <w:pPr>
        <w:pStyle w:val="Normal"/>
        <w:tabs>
          <w:tab w:val="clear" w:pos="720"/>
          <w:tab w:val="center" w:pos="-1620" w:leader="none"/>
          <w:tab w:val="right" w:pos="990" w:leader="none"/>
          <w:tab w:val="left" w:pos="1170" w:leader="none"/>
        </w:tabs>
        <w:ind w:left="1382" w:hanging="1382"/>
        <w:rPr>
          <w:rFonts w:ascii="Arial" w:hAnsi="Arial" w:cs="Arial"/>
          <w:sz w:val="24"/>
        </w:rPr>
      </w:pPr>
      <w:r>
        <w:rPr>
          <w:rFonts w:cs="Arial" w:ascii="Arial" w:hAnsi="Arial"/>
          <w:sz w:val="24"/>
        </w:rPr>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990" w:leader="none"/>
          <w:tab w:val="left" w:pos="1170" w:leader="none"/>
        </w:tabs>
        <w:ind w:left="1382" w:hanging="1382"/>
        <w:rPr>
          <w:sz w:val="24"/>
        </w:rPr>
      </w:pPr>
      <w:r>
        <w:rPr>
          <w:rFonts w:cs="Arial" w:ascii="Arial" w:hAnsi="Arial"/>
          <w:sz w:val="16"/>
        </w:rPr>
        <w:tab/>
        <w:t>To:</w:t>
      </w:r>
      <w:r>
        <w:rPr>
          <w:sz w:val="24"/>
        </w:rPr>
        <w:tab/>
      </w:r>
      <w:r>
        <w:rPr>
          <w:rFonts w:cs="Arial" w:ascii="Arial" w:hAnsi="Arial"/>
          <w:sz w:val="24"/>
        </w:rPr>
        <w:t>Aircraft Accident File ZBW-ARTCC-148</w:t>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br w:type="column"/>
      </w:r>
      <w:r>
        <w:rPr>
          <w:rFonts w:cs="Arial" w:ascii="Arial" w:hAnsi="Arial"/>
          <w:sz w:val="16"/>
        </w:rPr>
        <w:t xml:space="preserve">Date:  </w:t>
      </w:r>
      <w:r>
        <w:rPr>
          <w:sz w:val="24"/>
        </w:rPr>
        <w:tab/>
      </w:r>
      <w:r>
        <w:fldChar w:fldCharType="begin">
          <w:ffData>
            <w:name w:val="Text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January 28, 2002</w:t>
      </w:r>
      <w:r/>
      <w:r>
        <w:rPr>
          <w:sz w:val="24"/>
          <w:rFonts w:cs="Arial" w:ascii="Arial" w:hAnsi="Arial"/>
          <w:lang w:val="en-US"/>
        </w:rPr>
        <w:fldChar w:fldCharType="end"/>
      </w:r>
      <w:r>
        <w:rPr>
          <w:rFonts w:cs="Arial" w:ascii="Arial" w:hAnsi="Arial"/>
          <w:sz w:val="24"/>
          <w:lang w:val="en-US"/>
        </w:rPr>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rFonts w:ascii="Arial" w:hAnsi="Arial" w:cs="Arial"/>
          <w:sz w:val="16"/>
        </w:rPr>
      </w:pPr>
      <w:r>
        <w:rPr>
          <w:rFonts w:cs="Arial" w:ascii="Arial" w:hAnsi="Arial"/>
          <w:sz w:val="16"/>
        </w:rPr>
        <w:t>Reply To</w:t>
      </w:r>
    </w:p>
    <w:p>
      <w:pPr>
        <w:pStyle w:val="Normal"/>
        <w:tabs>
          <w:tab w:val="clear" w:pos="720"/>
          <w:tab w:val="center" w:pos="-1620" w:leader="none"/>
          <w:tab w:val="right" w:pos="806" w:leader="none"/>
          <w:tab w:val="left" w:pos="994" w:leader="none"/>
        </w:tabs>
        <w:ind w:left="994" w:hanging="994"/>
        <w:rPr/>
      </w:pPr>
      <w:r>
        <w:rPr>
          <w:rFonts w:cs="Arial" w:ascii="Arial" w:hAnsi="Arial"/>
          <w:sz w:val="16"/>
        </w:rPr>
        <w:t>Attn of:</w:t>
      </w:r>
      <w:r>
        <w:rPr>
          <w:sz w:val="24"/>
        </w:rPr>
        <w:tab/>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rPr>
          <w:sz w:val="24"/>
        </w:rPr>
      </w:r>
    </w:p>
    <w:p>
      <w:pPr>
        <w:sectPr>
          <w:headerReference w:type="default" r:id="rId6"/>
          <w:type w:val="nextPage"/>
          <w:pgSz w:w="12240" w:h="15840"/>
          <w:pgMar w:left="360" w:right="1080" w:gutter="0" w:header="720" w:top="776" w:footer="0" w:bottom="720"/>
          <w:pgNumType w:fmt="decimal"/>
          <w:cols w:num="2" w:equalWidth="false" w:sep="false">
            <w:col w:w="6300" w:space="720"/>
            <w:col w:w="3780"/>
          </w:cols>
          <w:formProt w:val="false"/>
          <w:textDirection w:val="lrTb"/>
          <w:docGrid w:type="default" w:linePitch="360" w:charSpace="0"/>
        </w:sectPr>
      </w:pPr>
    </w:p>
    <w:p>
      <w:pPr>
        <w:pStyle w:val="Normal"/>
        <w:suppressAutoHyphens w:val="true"/>
        <w:rPr>
          <w:rFonts w:ascii="Arial" w:hAnsi="Arial" w:cs="Arial"/>
          <w:sz w:val="24"/>
        </w:rPr>
      </w:pPr>
      <w:r>
        <w:rPr>
          <w:rFonts w:cs="Arial" w:ascii="Arial" w:hAnsi="Arial"/>
          <w:sz w:val="24"/>
        </w:rPr>
        <w:t>This transcription covers the Boston ARTCC Rockdale Sector, Sector 10, Radar Associate Position for the time period from September 11, 2001, 1219 UTC to September 11, 2001, 1238 UTC.</w:t>
      </w:r>
    </w:p>
    <w:p>
      <w:pPr>
        <w:pStyle w:val="Normal"/>
        <w:rPr>
          <w:rFonts w:ascii="Arial" w:hAnsi="Arial" w:cs="Arial"/>
          <w:sz w:val="24"/>
        </w:rPr>
      </w:pPr>
      <w:r>
        <w:rPr>
          <w:rFonts w:cs="Arial" w:ascii="Arial" w:hAnsi="Arial"/>
          <w:sz w:val="24"/>
        </w:rPr>
      </w:r>
    </w:p>
    <w:tbl>
      <w:tblPr>
        <w:tblW w:w="9090" w:type="dxa"/>
        <w:jc w:val="left"/>
        <w:tblInd w:w="270" w:type="dxa"/>
        <w:tblLayout w:type="fixed"/>
        <w:tblCellMar>
          <w:top w:w="0" w:type="dxa"/>
          <w:left w:w="108" w:type="dxa"/>
          <w:bottom w:w="0" w:type="dxa"/>
          <w:right w:w="108" w:type="dxa"/>
        </w:tblCellMar>
      </w:tblPr>
      <w:tblGrid>
        <w:gridCol w:w="7290"/>
        <w:gridCol w:w="1800"/>
      </w:tblGrid>
      <w:tr>
        <w:trPr/>
        <w:tc>
          <w:tcPr>
            <w:tcW w:w="7290" w:type="dxa"/>
            <w:tcBorders/>
          </w:tcPr>
          <w:p>
            <w:pPr>
              <w:pStyle w:val="Normal"/>
              <w:rPr>
                <w:rFonts w:ascii="Arial" w:hAnsi="Arial" w:cs="Arial"/>
                <w:sz w:val="24"/>
                <w:u w:val="single"/>
              </w:rPr>
            </w:pPr>
            <w:r>
              <w:rPr>
                <w:rFonts w:cs="Arial" w:ascii="Arial" w:hAnsi="Arial"/>
                <w:sz w:val="24"/>
                <w:u w:val="single"/>
              </w:rPr>
              <w:t>Agencies Making Transmissions</w:t>
            </w:r>
          </w:p>
        </w:tc>
        <w:tc>
          <w:tcPr>
            <w:tcW w:w="1800" w:type="dxa"/>
            <w:tcBorders/>
          </w:tcPr>
          <w:p>
            <w:pPr>
              <w:pStyle w:val="Normal"/>
              <w:rPr>
                <w:rFonts w:ascii="Arial" w:hAnsi="Arial" w:cs="Arial"/>
                <w:sz w:val="24"/>
                <w:u w:val="single"/>
              </w:rPr>
            </w:pPr>
            <w:r>
              <w:rPr>
                <w:rFonts w:cs="Arial" w:ascii="Arial" w:hAnsi="Arial"/>
                <w:sz w:val="24"/>
                <w:u w:val="single"/>
              </w:rPr>
              <w:t>Abbreviations</w:t>
            </w:r>
          </w:p>
        </w:tc>
      </w:tr>
      <w:tr>
        <w:trPr/>
        <w:tc>
          <w:tcPr>
            <w:tcW w:w="7290" w:type="dxa"/>
            <w:tcBorders/>
          </w:tcPr>
          <w:p>
            <w:pPr>
              <w:pStyle w:val="Normal"/>
              <w:snapToGrid w:val="false"/>
              <w:rPr>
                <w:rFonts w:ascii="Arial" w:hAnsi="Arial" w:cs="Arial"/>
                <w:sz w:val="24"/>
                <w:u w:val="single"/>
              </w:rPr>
            </w:pPr>
            <w:r>
              <w:rPr>
                <w:rFonts w:cs="Arial" w:ascii="Arial" w:hAnsi="Arial"/>
                <w:sz w:val="24"/>
                <w:u w:val="single"/>
              </w:rPr>
            </w:r>
          </w:p>
        </w:tc>
        <w:tc>
          <w:tcPr>
            <w:tcW w:w="1800" w:type="dxa"/>
            <w:tcBorders/>
          </w:tcPr>
          <w:p>
            <w:pPr>
              <w:pStyle w:val="Normal"/>
              <w:snapToGrid w:val="false"/>
              <w:rPr>
                <w:rFonts w:ascii="Arial" w:hAnsi="Arial" w:cs="Arial"/>
                <w:sz w:val="24"/>
              </w:rPr>
            </w:pPr>
            <w:r>
              <w:rPr>
                <w:rFonts w:cs="Arial" w:ascii="Arial" w:hAnsi="Arial"/>
                <w:sz w:val="24"/>
              </w:rPr>
            </w:r>
          </w:p>
        </w:tc>
      </w:tr>
      <w:tr>
        <w:trPr/>
        <w:tc>
          <w:tcPr>
            <w:tcW w:w="7290" w:type="dxa"/>
            <w:tcBorders/>
          </w:tcPr>
          <w:p>
            <w:pPr>
              <w:pStyle w:val="Normal"/>
              <w:rPr>
                <w:rFonts w:ascii="Arial" w:hAnsi="Arial" w:cs="Arial"/>
                <w:sz w:val="24"/>
              </w:rPr>
            </w:pPr>
            <w:r>
              <w:rPr>
                <w:rFonts w:cs="Arial" w:ascii="Arial" w:hAnsi="Arial"/>
                <w:sz w:val="24"/>
              </w:rPr>
              <w:t>Delta Air Lines, Inc. Flight 2031</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DAL2031</w:t>
            </w:r>
          </w:p>
        </w:tc>
      </w:tr>
      <w:tr>
        <w:trPr/>
        <w:tc>
          <w:tcPr>
            <w:tcW w:w="7290" w:type="dxa"/>
            <w:tcBorders/>
          </w:tcPr>
          <w:p>
            <w:pPr>
              <w:pStyle w:val="Normal"/>
              <w:rPr>
                <w:rFonts w:ascii="Arial" w:hAnsi="Arial" w:cs="Arial"/>
                <w:sz w:val="24"/>
              </w:rPr>
            </w:pPr>
            <w:r>
              <w:rPr>
                <w:rFonts w:cs="Arial" w:ascii="Arial" w:hAnsi="Arial"/>
                <w:sz w:val="24"/>
              </w:rPr>
              <w:t>Boston ARTCC Rockdale Sector Radar Position</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10R</w:t>
            </w:r>
          </w:p>
        </w:tc>
      </w:tr>
      <w:tr>
        <w:trPr/>
        <w:tc>
          <w:tcPr>
            <w:tcW w:w="7290" w:type="dxa"/>
            <w:tcBorders/>
          </w:tcPr>
          <w:p>
            <w:pPr>
              <w:pStyle w:val="Normal"/>
              <w:rPr>
                <w:rFonts w:ascii="Arial" w:hAnsi="Arial" w:cs="Arial"/>
                <w:sz w:val="24"/>
              </w:rPr>
            </w:pPr>
            <w:r>
              <w:rPr>
                <w:rFonts w:cs="Arial" w:ascii="Arial" w:hAnsi="Arial"/>
                <w:sz w:val="24"/>
              </w:rPr>
              <w:t>New York ARTCC Kennedy Sector</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ZNY56</w:t>
            </w:r>
          </w:p>
        </w:tc>
      </w:tr>
      <w:tr>
        <w:trPr/>
        <w:tc>
          <w:tcPr>
            <w:tcW w:w="7290" w:type="dxa"/>
            <w:tcBorders/>
          </w:tcPr>
          <w:p>
            <w:pPr>
              <w:pStyle w:val="Normal"/>
              <w:rPr>
                <w:rFonts w:ascii="Arial" w:hAnsi="Arial" w:cs="Arial"/>
                <w:sz w:val="24"/>
              </w:rPr>
            </w:pPr>
            <w:r>
              <w:rPr>
                <w:rFonts w:cs="Arial" w:ascii="Arial" w:hAnsi="Arial"/>
                <w:sz w:val="24"/>
              </w:rPr>
              <w:t>Unknown</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UNK</w:t>
            </w:r>
          </w:p>
        </w:tc>
      </w:tr>
      <w:tr>
        <w:trPr/>
        <w:tc>
          <w:tcPr>
            <w:tcW w:w="7290" w:type="dxa"/>
            <w:tcBorders/>
          </w:tcPr>
          <w:p>
            <w:pPr>
              <w:pStyle w:val="Normal"/>
              <w:rPr>
                <w:rFonts w:ascii="Arial" w:hAnsi="Arial" w:cs="Arial"/>
                <w:sz w:val="24"/>
              </w:rPr>
            </w:pPr>
            <w:r>
              <w:rPr>
                <w:rFonts w:cs="Arial" w:ascii="Arial" w:hAnsi="Arial"/>
                <w:sz w:val="24"/>
              </w:rPr>
              <w:t xml:space="preserve">Boston ARTCC Athens Sector Radar Position </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38R</w:t>
            </w:r>
          </w:p>
        </w:tc>
      </w:tr>
      <w:tr>
        <w:trPr/>
        <w:tc>
          <w:tcPr>
            <w:tcW w:w="7290" w:type="dxa"/>
            <w:tcBorders/>
          </w:tcPr>
          <w:p>
            <w:pPr>
              <w:pStyle w:val="Normal"/>
              <w:rPr>
                <w:rFonts w:ascii="Arial" w:hAnsi="Arial" w:cs="Arial"/>
                <w:sz w:val="24"/>
              </w:rPr>
            </w:pPr>
            <w:r>
              <w:rPr>
                <w:rFonts w:cs="Arial" w:ascii="Arial" w:hAnsi="Arial"/>
                <w:sz w:val="24"/>
              </w:rPr>
              <w:t>Boston ARTCC Rockdale Sector Radar Associate Position</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10RA</w:t>
            </w:r>
          </w:p>
        </w:tc>
      </w:tr>
      <w:tr>
        <w:trPr/>
        <w:tc>
          <w:tcPr>
            <w:tcW w:w="7290" w:type="dxa"/>
            <w:tcBorders/>
          </w:tcPr>
          <w:p>
            <w:pPr>
              <w:pStyle w:val="Normal"/>
              <w:rPr>
                <w:rFonts w:ascii="Arial" w:hAnsi="Arial" w:cs="Arial"/>
                <w:sz w:val="24"/>
              </w:rPr>
            </w:pPr>
            <w:r>
              <w:rPr>
                <w:rFonts w:cs="Arial" w:ascii="Arial" w:hAnsi="Arial"/>
                <w:sz w:val="24"/>
              </w:rPr>
              <w:t>N550VW</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N550VW</w:t>
            </w:r>
          </w:p>
        </w:tc>
      </w:tr>
      <w:tr>
        <w:trPr/>
        <w:tc>
          <w:tcPr>
            <w:tcW w:w="7290" w:type="dxa"/>
            <w:tcBorders/>
          </w:tcPr>
          <w:p>
            <w:pPr>
              <w:pStyle w:val="Normal"/>
              <w:rPr>
                <w:rFonts w:ascii="Arial" w:hAnsi="Arial" w:cs="Arial"/>
                <w:sz w:val="24"/>
              </w:rPr>
            </w:pPr>
            <w:r>
              <w:rPr>
                <w:rFonts w:cs="Arial" w:ascii="Arial" w:hAnsi="Arial"/>
                <w:sz w:val="24"/>
              </w:rPr>
              <w:t>Cleveland ARTCC Genesseo Sector</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ZOB37</w:t>
            </w:r>
          </w:p>
        </w:tc>
      </w:tr>
      <w:tr>
        <w:trPr/>
        <w:tc>
          <w:tcPr>
            <w:tcW w:w="7290" w:type="dxa"/>
            <w:tcBorders/>
          </w:tcPr>
          <w:p>
            <w:pPr>
              <w:pStyle w:val="Normal"/>
              <w:rPr>
                <w:rFonts w:ascii="Arial" w:hAnsi="Arial" w:cs="Arial"/>
                <w:sz w:val="24"/>
              </w:rPr>
            </w:pPr>
            <w:r>
              <w:rPr>
                <w:rFonts w:cs="Arial" w:ascii="Arial" w:hAnsi="Arial"/>
                <w:sz w:val="24"/>
              </w:rPr>
              <w:t>United Air Lines Inc. Flight 594</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UAL594</w:t>
            </w:r>
          </w:p>
        </w:tc>
      </w:tr>
      <w:tr>
        <w:trPr/>
        <w:tc>
          <w:tcPr>
            <w:tcW w:w="7290" w:type="dxa"/>
            <w:tcBorders/>
          </w:tcPr>
          <w:p>
            <w:pPr>
              <w:pStyle w:val="Normal"/>
              <w:rPr>
                <w:rFonts w:ascii="Arial" w:hAnsi="Arial" w:cs="Arial"/>
                <w:sz w:val="24"/>
              </w:rPr>
            </w:pPr>
            <w:r>
              <w:rPr>
                <w:rFonts w:cs="Arial" w:ascii="Arial" w:hAnsi="Arial"/>
                <w:sz w:val="24"/>
              </w:rPr>
              <w:t>Continental Air Lines Inc. Flight 1530</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COA1530</w:t>
            </w:r>
          </w:p>
        </w:tc>
      </w:tr>
      <w:tr>
        <w:trPr/>
        <w:tc>
          <w:tcPr>
            <w:tcW w:w="7290" w:type="dxa"/>
            <w:tcBorders/>
          </w:tcPr>
          <w:p>
            <w:pPr>
              <w:pStyle w:val="Normal"/>
              <w:rPr>
                <w:rFonts w:ascii="Arial" w:hAnsi="Arial" w:cs="Arial"/>
                <w:sz w:val="24"/>
              </w:rPr>
            </w:pPr>
            <w:r>
              <w:rPr>
                <w:rFonts w:cs="Arial" w:ascii="Arial" w:hAnsi="Arial"/>
                <w:sz w:val="24"/>
              </w:rPr>
              <w:t>Delta Air Lines, Inc. Flight 2224</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DAL2224</w:t>
            </w:r>
          </w:p>
        </w:tc>
      </w:tr>
      <w:tr>
        <w:trPr/>
        <w:tc>
          <w:tcPr>
            <w:tcW w:w="7290" w:type="dxa"/>
            <w:tcBorders/>
          </w:tcPr>
          <w:p>
            <w:pPr>
              <w:pStyle w:val="Normal"/>
              <w:rPr>
                <w:rFonts w:ascii="Arial" w:hAnsi="Arial" w:cs="Arial"/>
                <w:sz w:val="24"/>
              </w:rPr>
            </w:pPr>
            <w:r>
              <w:rPr>
                <w:rFonts w:cs="Arial" w:ascii="Arial" w:hAnsi="Arial"/>
                <w:sz w:val="24"/>
              </w:rPr>
              <w:t>Delta Air Lines, Inc. Flight 358</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DAL358</w:t>
            </w:r>
          </w:p>
        </w:tc>
      </w:tr>
      <w:tr>
        <w:trPr/>
        <w:tc>
          <w:tcPr>
            <w:tcW w:w="7290" w:type="dxa"/>
            <w:tcBorders/>
          </w:tcPr>
          <w:p>
            <w:pPr>
              <w:pStyle w:val="Normal"/>
              <w:rPr>
                <w:rFonts w:ascii="Arial" w:hAnsi="Arial" w:cs="Arial"/>
                <w:sz w:val="24"/>
              </w:rPr>
            </w:pPr>
            <w:r>
              <w:rPr>
                <w:rFonts w:cs="Arial" w:ascii="Arial" w:hAnsi="Arial"/>
                <w:sz w:val="24"/>
              </w:rPr>
              <w:t>Comair, Inc. Flight 949</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COM949</w:t>
            </w:r>
          </w:p>
        </w:tc>
      </w:tr>
      <w:tr>
        <w:trPr/>
        <w:tc>
          <w:tcPr>
            <w:tcW w:w="7290" w:type="dxa"/>
            <w:tcBorders/>
          </w:tcPr>
          <w:p>
            <w:pPr>
              <w:pStyle w:val="Normal"/>
              <w:rPr>
                <w:rFonts w:ascii="Arial" w:hAnsi="Arial" w:cs="Arial"/>
                <w:sz w:val="24"/>
              </w:rPr>
            </w:pPr>
            <w:r>
              <w:rPr>
                <w:rFonts w:cs="Arial" w:ascii="Arial" w:hAnsi="Arial"/>
                <w:sz w:val="24"/>
              </w:rPr>
              <w:t xml:space="preserve">American Trans Air, Inc. (Amtran) Flight 6996 </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AMT6996</w:t>
            </w:r>
          </w:p>
        </w:tc>
      </w:tr>
      <w:tr>
        <w:trPr/>
        <w:tc>
          <w:tcPr>
            <w:tcW w:w="7290" w:type="dxa"/>
            <w:tcBorders/>
          </w:tcPr>
          <w:p>
            <w:pPr>
              <w:pStyle w:val="Normal"/>
              <w:rPr>
                <w:rFonts w:ascii="Arial" w:hAnsi="Arial" w:cs="Arial"/>
                <w:sz w:val="24"/>
              </w:rPr>
            </w:pPr>
            <w:r>
              <w:rPr>
                <w:rFonts w:cs="Arial" w:ascii="Arial" w:hAnsi="Arial"/>
                <w:sz w:val="24"/>
              </w:rPr>
              <w:t>N981AR</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N981AR</w:t>
            </w:r>
          </w:p>
        </w:tc>
      </w:tr>
      <w:tr>
        <w:trPr/>
        <w:tc>
          <w:tcPr>
            <w:tcW w:w="7290" w:type="dxa"/>
            <w:tcBorders/>
          </w:tcPr>
          <w:p>
            <w:pPr>
              <w:pStyle w:val="Normal"/>
              <w:rPr>
                <w:rFonts w:ascii="Arial" w:hAnsi="Arial" w:cs="Arial"/>
                <w:sz w:val="24"/>
              </w:rPr>
            </w:pPr>
            <w:r>
              <w:rPr>
                <w:rFonts w:cs="Arial" w:ascii="Arial" w:hAnsi="Arial"/>
                <w:sz w:val="24"/>
              </w:rPr>
              <w:t>Delta Air Lines, Inc. Flight 9930</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DAL9930</w:t>
            </w:r>
          </w:p>
        </w:tc>
      </w:tr>
      <w:tr>
        <w:trPr/>
        <w:tc>
          <w:tcPr>
            <w:tcW w:w="7290" w:type="dxa"/>
            <w:tcBorders/>
          </w:tcPr>
          <w:p>
            <w:pPr>
              <w:pStyle w:val="Normal"/>
              <w:rPr>
                <w:rFonts w:ascii="Arial" w:hAnsi="Arial" w:cs="Arial"/>
                <w:sz w:val="24"/>
              </w:rPr>
            </w:pPr>
            <w:r>
              <w:rPr>
                <w:rFonts w:cs="Arial" w:ascii="Arial" w:hAnsi="Arial"/>
                <w:sz w:val="24"/>
              </w:rPr>
              <w:t>Boston ARTCC Athens Sector Radar Associate Position</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38RA</w:t>
            </w:r>
          </w:p>
        </w:tc>
      </w:tr>
      <w:tr>
        <w:trPr/>
        <w:tc>
          <w:tcPr>
            <w:tcW w:w="7290" w:type="dxa"/>
            <w:tcBorders/>
          </w:tcPr>
          <w:p>
            <w:pPr>
              <w:pStyle w:val="Normal"/>
              <w:rPr>
                <w:rFonts w:ascii="Arial" w:hAnsi="Arial" w:cs="Arial"/>
                <w:sz w:val="24"/>
              </w:rPr>
            </w:pPr>
            <w:r>
              <w:rPr>
                <w:rFonts w:cs="Arial" w:ascii="Arial" w:hAnsi="Arial"/>
                <w:sz w:val="24"/>
              </w:rPr>
              <w:t>Boston ARTCC De Lancey Sector Radar Position</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24R</w:t>
            </w:r>
          </w:p>
        </w:tc>
      </w:tr>
      <w:tr>
        <w:trPr/>
        <w:tc>
          <w:tcPr>
            <w:tcW w:w="7290" w:type="dxa"/>
            <w:tcBorders/>
          </w:tcPr>
          <w:p>
            <w:pPr>
              <w:pStyle w:val="Normal"/>
              <w:rPr>
                <w:rFonts w:ascii="Arial" w:hAnsi="Arial" w:cs="Arial"/>
                <w:sz w:val="24"/>
              </w:rPr>
            </w:pPr>
            <w:r>
              <w:rPr>
                <w:rFonts w:cs="Arial" w:ascii="Arial" w:hAnsi="Arial"/>
                <w:sz w:val="24"/>
              </w:rPr>
              <w:t>New York ARTCC Lake Henry Sector</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ZNY51</w:t>
            </w:r>
          </w:p>
        </w:tc>
      </w:tr>
      <w:tr>
        <w:trPr/>
        <w:tc>
          <w:tcPr>
            <w:tcW w:w="7290" w:type="dxa"/>
            <w:tcBorders/>
          </w:tcPr>
          <w:p>
            <w:pPr>
              <w:pStyle w:val="Normal"/>
              <w:rPr>
                <w:rFonts w:ascii="Arial" w:hAnsi="Arial" w:cs="Arial"/>
                <w:sz w:val="24"/>
              </w:rPr>
            </w:pPr>
            <w:r>
              <w:rPr>
                <w:rFonts w:cs="Arial" w:ascii="Arial" w:hAnsi="Arial"/>
                <w:sz w:val="24"/>
              </w:rPr>
              <w:t>U S Air Flight 1259</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USA1259</w:t>
            </w:r>
          </w:p>
        </w:tc>
      </w:tr>
      <w:tr>
        <w:trPr/>
        <w:tc>
          <w:tcPr>
            <w:tcW w:w="7290" w:type="dxa"/>
            <w:tcBorders/>
          </w:tcPr>
          <w:p>
            <w:pPr>
              <w:pStyle w:val="Normal"/>
              <w:rPr>
                <w:rFonts w:ascii="Arial" w:hAnsi="Arial" w:cs="Arial"/>
                <w:sz w:val="24"/>
              </w:rPr>
            </w:pPr>
            <w:r>
              <w:rPr>
                <w:rFonts w:cs="Arial" w:ascii="Arial" w:hAnsi="Arial"/>
                <w:sz w:val="24"/>
              </w:rPr>
              <w:t>New York ARTCC Elmira Sector</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ZNY34</w:t>
            </w:r>
          </w:p>
        </w:tc>
      </w:tr>
      <w:tr>
        <w:trPr/>
        <w:tc>
          <w:tcPr>
            <w:tcW w:w="7290" w:type="dxa"/>
            <w:tcBorders/>
          </w:tcPr>
          <w:p>
            <w:pPr>
              <w:pStyle w:val="Normal"/>
              <w:rPr>
                <w:rFonts w:ascii="Arial" w:hAnsi="Arial" w:cs="Arial"/>
                <w:sz w:val="24"/>
              </w:rPr>
            </w:pPr>
            <w:r>
              <w:rPr>
                <w:rFonts w:cs="Arial" w:ascii="Arial" w:hAnsi="Arial"/>
                <w:sz w:val="24"/>
              </w:rPr>
              <w:t>Air Canada Flight 702</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ACA702</w:t>
            </w:r>
          </w:p>
        </w:tc>
      </w:tr>
      <w:tr>
        <w:trPr/>
        <w:tc>
          <w:tcPr>
            <w:tcW w:w="7290" w:type="dxa"/>
            <w:tcBorders/>
          </w:tcPr>
          <w:p>
            <w:pPr>
              <w:pStyle w:val="Normal"/>
              <w:rPr>
                <w:rFonts w:ascii="Arial" w:hAnsi="Arial" w:cs="Arial"/>
                <w:sz w:val="24"/>
              </w:rPr>
            </w:pPr>
            <w:r>
              <w:rPr>
                <w:rFonts w:cs="Arial" w:ascii="Arial" w:hAnsi="Arial"/>
                <w:sz w:val="24"/>
              </w:rPr>
              <w:t>Cleveland ARTCC Niagara Sector</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ZOB38</w:t>
            </w:r>
          </w:p>
        </w:tc>
      </w:tr>
      <w:tr>
        <w:trPr/>
        <w:tc>
          <w:tcPr>
            <w:tcW w:w="7290" w:type="dxa"/>
            <w:tcBorders/>
          </w:tcPr>
          <w:p>
            <w:pPr>
              <w:pStyle w:val="Normal"/>
              <w:rPr>
                <w:rFonts w:ascii="Arial" w:hAnsi="Arial" w:cs="Arial"/>
                <w:sz w:val="24"/>
              </w:rPr>
            </w:pPr>
            <w:r>
              <w:rPr>
                <w:rFonts w:cs="Arial" w:ascii="Arial" w:hAnsi="Arial"/>
                <w:sz w:val="24"/>
              </w:rPr>
              <w:t>Lear N90MC</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N90MC</w:t>
            </w:r>
          </w:p>
        </w:tc>
      </w:tr>
    </w:tbl>
    <w:p>
      <w:pPr>
        <w:pStyle w:val="Normal"/>
        <w:rPr>
          <w:rFonts w:ascii="Arial" w:hAnsi="Arial" w:cs="Arial"/>
          <w:sz w:val="24"/>
        </w:rPr>
      </w:pPr>
      <w:r>
        <w:rPr>
          <w:rFonts w:cs="Arial" w:ascii="Arial" w:hAnsi="Arial"/>
          <w:sz w:val="24"/>
        </w:rPr>
      </w:r>
    </w:p>
    <w:p>
      <w:pPr>
        <w:pStyle w:val="TextBody"/>
        <w:rPr/>
      </w:pPr>
      <w:r>
        <w:rPr/>
        <w:t>I hereby certify that the following is a true transcription of the recorded conversations pertaining to the subject aircraft accident involving AAL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ren L. Goff</w:t>
      </w:r>
    </w:p>
    <w:p>
      <w:pPr>
        <w:pStyle w:val="Normal"/>
        <w:rPr>
          <w:rFonts w:ascii="Arial" w:hAnsi="Arial" w:cs="Arial"/>
          <w:sz w:val="24"/>
        </w:rPr>
      </w:pPr>
      <w:r>
        <w:rPr>
          <w:rFonts w:cs="Arial" w:ascii="Arial" w:hAnsi="Arial"/>
          <w:sz w:val="24"/>
        </w:rPr>
        <w:t>Quality Assurance Technician</w:t>
      </w:r>
    </w:p>
    <w:p>
      <w:pPr>
        <w:pStyle w:val="Normal"/>
        <w:rPr>
          <w:rFonts w:ascii="Arial" w:hAnsi="Arial" w:cs="Arial"/>
          <w:sz w:val="24"/>
        </w:rPr>
      </w:pPr>
      <w:r>
        <w:rPr>
          <w:rFonts w:cs="Arial" w:ascii="Arial" w:hAnsi="Arial"/>
          <w:sz w:val="24"/>
        </w:rPr>
        <w:t>Boston ART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19</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19:10</w:t>
        <w:tab/>
        <w:t>DAL2031</w:t>
        <w:tab/>
        <w:t>boston delta twenty thirty one three seven o</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19:12</w:t>
        <w:tab/>
        <w:t>10R</w:t>
        <w:tab/>
        <w:tab/>
        <w:t>delta twenty thirty one boston center roger</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19:45</w:t>
        <w:tab/>
        <w:t>ZNY56</w:t>
        <w:tab/>
        <w:t>danbury kennedy thirty speeds</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0</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20:05</w:t>
        <w:tab/>
        <w:t>UNK</w:t>
        <w:tab/>
        <w:tab/>
        <w:t>you know what um yeah that will be great i'll let you know thanks</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0:11</w:t>
        <w:tab/>
        <w:t>38R</w:t>
        <w:tab/>
        <w:tab/>
        <w:t>yes---athens sector</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0:13</w:t>
        <w:tab/>
        <w:t>10RA</w:t>
        <w:tab/>
        <w:tab/>
        <w:t>hi athens uh this is uh ten zero whiskey victor he's gettin victor whiskey rather he's got to go down</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0:19</w:t>
        <w:tab/>
        <w:t>38R</w:t>
        <w:tab/>
        <w:tab/>
        <w:t>your control</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0:20</w:t>
        <w:tab/>
        <w:t>10RA</w:t>
        <w:tab/>
        <w:tab/>
        <w:t>he is</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0:21</w:t>
        <w:tab/>
        <w:t>38R</w:t>
        <w:tab/>
        <w:tab/>
        <w:t>yeah your control</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0:22</w:t>
        <w:tab/>
        <w:t>10RA</w:t>
        <w:tab/>
        <w:tab/>
        <w:t>alright</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0:25</w:t>
        <w:tab/>
        <w:t>10R</w:t>
        <w:tab/>
        <w:tab/>
        <w:t>november five five zero victor whiskey boston center roger amend the altitude---uh i've got to start you right back down here descend and maintain flight level two eight zero please they're going to have to uh new york center is going to want you really really low here past de lancey</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0:37</w:t>
        <w:tab/>
        <w:t>N550VW</w:t>
        <w:tab/>
        <w:t>two eight zero (unintelligible) victor whiskey</w:t>
      </w:r>
    </w:p>
    <w:p>
      <w:pPr>
        <w:pStyle w:val="Normal"/>
        <w:tabs>
          <w:tab w:val="left" w:pos="720" w:leader="none"/>
          <w:tab w:val="left" w:pos="1440" w:leader="none"/>
          <w:tab w:val="left" w:pos="2160" w:leader="none"/>
          <w:tab w:val="left" w:pos="360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1</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1:04</w:t>
        <w:tab/>
        <w:t>ZOB37</w:t>
        <w:tab/>
        <w:t>hey rockdale this is uh genesseo on (unintelligibl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1:18</w:t>
        <w:tab/>
        <w:t>UNK</w:t>
        <w:tab/>
        <w:tab/>
        <w:t>(unintelligibl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1:45</w:t>
        <w:tab/>
        <w:t>10R</w:t>
        <w:tab/>
        <w:tab/>
        <w:t>delta twenty thirty one proceed direct to swede descend and maintain flight level two eight zero</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1:50</w:t>
        <w:tab/>
        <w:t>DAL2031</w:t>
        <w:tab/>
        <w:t>direct swede down to flight level two eight o for delta twenty thirty on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1:55</w:t>
        <w:tab/>
        <w:t>10R</w:t>
        <w:tab/>
        <w:tab/>
        <w:t>five five zero victor whiskey contact boston center on one two six point four seven so long</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2:00</w:t>
        <w:tab/>
        <w:t>N550VW</w:t>
        <w:tab/>
        <w:t xml:space="preserve">twenty six twenty seven five fifty victor whiskey </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2:32</w:t>
        <w:tab/>
        <w:t>UAL594</w:t>
        <w:tab/>
        <w:t>boston center united five ninety four leveling at two eight o</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2:37</w:t>
        <w:tab/>
        <w:t>10R</w:t>
        <w:tab/>
        <w:tab/>
        <w:t>united five ninety four boston center roger you can switch right over to boston center one two six four seven so long</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2:43</w:t>
        <w:tab/>
        <w:t>UAL594</w:t>
        <w:tab/>
        <w:t>(unintelligible) twenty six forty seven united five ninety four</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2:47</w:t>
        <w:tab/>
        <w:t>10R</w:t>
        <w:tab/>
        <w:tab/>
        <w:t>delta twenty thirty one contact boston center one two six point four seven so long</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2:52</w:t>
        <w:tab/>
        <w:t>DAL2031</w:t>
        <w:tab/>
        <w:t>two six four seven delta twenty thirty one good day</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12</w:t>
        <w:tab/>
        <w:t>COA1530</w:t>
        <w:tab/>
        <w:t>morning boston center continental fifteen thirty at three three o</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16</w:t>
        <w:tab/>
        <w:t>10R</w:t>
        <w:tab/>
        <w:tab/>
        <w:t>continental fifteen thirty boston roger</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21</w:t>
        <w:tab/>
        <w:t>10R</w:t>
        <w:tab/>
        <w:tab/>
        <w:t>comair four ninety four proceed directly to ponee rest of route unchanged</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29</w:t>
        <w:tab/>
        <w:t>10R</w:t>
        <w:tab/>
        <w:tab/>
        <w:t>comair four ninety correction uh comair nine forty nine nine forty nine proceed direct to ponee rest of route unchanged</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39</w:t>
        <w:tab/>
        <w:t>DAL2224</w:t>
        <w:tab/>
        <w:t>boston center good morning delta twenty two twenty four at three seven zero</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44</w:t>
        <w:tab/>
        <w:t>10R</w:t>
        <w:tab/>
        <w:tab/>
        <w:t>delta twenty two twenty four boston center roger</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47</w:t>
        <w:tab/>
        <w:t>10R</w:t>
        <w:tab/>
        <w:tab/>
        <w:t>comair nine forty nine boston</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4</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4:23</w:t>
        <w:tab/>
        <w:t>38R</w:t>
        <w:tab/>
        <w:tab/>
        <w:t>athens</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4:25</w:t>
        <w:tab/>
        <w:t>10RA</w:t>
        <w:tab/>
        <w:tab/>
        <w:t>athens this is rockdale couple things point out northwest of rockdale is amtram nine eighty six</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4:31</w:t>
        <w:tab/>
        <w:t>38R</w:t>
        <w:tab/>
        <w:tab/>
        <w:t>point out approved</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4:32</w:t>
        <w:tab/>
        <w:t>10RA</w:t>
        <w:tab/>
        <w:tab/>
        <w:t>hey also are you trying to get through to company on the american or anything</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4:35</w:t>
        <w:tab/>
        <w:t>38R</w:t>
        <w:tab/>
        <w:tab/>
        <w:t>we're trying everything her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4:37</w:t>
        <w:tab/>
        <w:t>10RA</w:t>
        <w:tab/>
        <w:tab/>
        <w:t>does he really got no transponder screw up or what</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4:38</w:t>
        <w:tab/>
        <w:t>38R</w:t>
        <w:tab/>
        <w:tab/>
        <w:t>it appears that way</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4:39</w:t>
        <w:tab/>
        <w:t>10RA</w:t>
        <w:tab/>
        <w:tab/>
        <w:t>no kidding alright</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4:52</w:t>
        <w:tab/>
        <w:t>10R</w:t>
        <w:tab/>
        <w:tab/>
        <w:t>delta three fifty eight contact new york center one three two point one seven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58</w:t>
        <w:tab/>
        <w:t>DAL358</w:t>
        <w:tab/>
        <w:t>thirty two seventeen delta three fifty eight 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53</w:t>
        <w:tab/>
        <w:t>ZOB37</w:t>
        <w:tab/>
        <w:t>here comes rockda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58</w:t>
        <w:tab/>
        <w:t>COM949</w:t>
        <w:tab/>
        <w:t>boston center comair nine forty nine level two nine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05</w:t>
        <w:tab/>
        <w:t>10R</w:t>
        <w:tab/>
        <w:tab/>
        <w:t>(unintelligible) comair nine forty nine boston center proceed direct to ponee rest of route unchang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09</w:t>
        <w:tab/>
        <w:t>COM949</w:t>
        <w:tab/>
        <w:t>direct ponee comair nine for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19</w:t>
        <w:tab/>
        <w:t>10R</w:t>
        <w:tab/>
        <w:tab/>
        <w:t>amtran sixty nine uh ninety six turn uh---thirty degrees to the lef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25</w:t>
        <w:tab/>
        <w:t>AMT6996</w:t>
        <w:tab/>
        <w:t xml:space="preserve">thirty left amtran sixty nine ninety six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01</w:t>
        <w:tab/>
        <w:t>10R</w:t>
        <w:tab/>
        <w:tab/>
        <w:t xml:space="preserve">continental fifteen thirty fly heading of uh zero six zero short vector for spacing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07</w:t>
        <w:tab/>
        <w:t>COA1530</w:t>
        <w:tab/>
        <w:t>zero six zero continental fifteen thir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12</w:t>
        <w:tab/>
        <w:t>N981AR</w:t>
        <w:tab/>
        <w:t>boston nine eight one alpha romeo is with you two ni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18</w:t>
        <w:tab/>
        <w:t>10R</w:t>
        <w:tab/>
        <w:tab/>
        <w:t>comair sixty nine ninety six proceed directly two uh parso again direct parso contact boston center one two eight three two twenty eight thir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1</w:t>
        <w:tab/>
        <w:t>10R</w:t>
        <w:tab/>
        <w:tab/>
        <w:t>amtran sixty nine ninety six direct parso boston center one two eigh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8</w:t>
        <w:tab/>
        <w:t>AMT6996</w:t>
        <w:tab/>
        <w:t>okay one two eight point three (unintelligible) direct parso amtran sixty nine ninety si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48</w:t>
        <w:tab/>
        <w:t>N981AR</w:t>
        <w:tab/>
        <w:t>nine eight one alpha romeo is with you two ni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52</w:t>
        <w:tab/>
        <w:t>10R</w:t>
        <w:tab/>
        <w:tab/>
        <w:t>november nine eight one alpha romeo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18</w:t>
        <w:tab/>
        <w:t>DAL9930</w:t>
        <w:tab/>
        <w:t>center delta ninety nine thirty at 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21</w:t>
        <w:tab/>
        <w:t>10R</w:t>
        <w:tab/>
        <w:tab/>
        <w:t>delta nine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22</w:t>
        <w:tab/>
        <w:t>38RA</w:t>
        <w:tab/>
        <w:tab/>
        <w:t>(unintelligible) he's been broadcast  (unintelligible) we tried over uh airinc we tried company we tried guard he's not responding to any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29</w:t>
        <w:tab/>
        <w:t>24R</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0</w:t>
        <w:tab/>
        <w:t>38RA</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0</w:t>
        <w:tab/>
        <w:t>24R</w:t>
        <w:tab/>
        <w:tab/>
        <w:t>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1</w:t>
        <w:tab/>
        <w:t>38RA</w:t>
        <w:tab/>
        <w:tab/>
        <w:t>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2</w:t>
        <w:tab/>
        <w:t>10RA</w:t>
        <w:tab/>
        <w:tab/>
        <w:t>hey shirl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3</w:t>
        <w:tab/>
        <w:t>38RA</w:t>
        <w:tab/>
        <w:tab/>
        <w:t xml:space="preserve">yeah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3</w:t>
        <w:tab/>
        <w:t>10RA</w:t>
        <w:tab/>
        <w:tab/>
        <w:t>it seems we don't know what altitude he's actually at with no transponder comair nine forty nine you can just vector him your control for vectors just to keep away from the gu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40</w:t>
        <w:tab/>
        <w:t>38RA</w:t>
        <w:tab/>
        <w:tab/>
        <w:t>i'll tell you what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41</w:t>
        <w:tab/>
        <w:t>10RA</w:t>
        <w:tab/>
        <w:tab/>
        <w:t>(unintelligible) turn him to a zero seven zero heading right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43</w:t>
        <w:tab/>
        <w:t>38R</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44</w:t>
        <w:tab/>
        <w:t>10RA</w:t>
        <w:tab/>
        <w:tab/>
        <w:t>and he'll be your control back on course reference the american we got another guy coming up</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48</w:t>
        <w:tab/>
        <w:t>24R</w:t>
        <w:tab/>
        <w:tab/>
        <w:t>shirley hang up twenty four get out of my head shirl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0</w:t>
        <w:tab/>
        <w:t>38RA</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2</w:t>
        <w:tab/>
        <w:t>10RA</w:t>
        <w:tab/>
        <w:tab/>
        <w:t>shirl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3</w:t>
        <w:tab/>
        <w:t>38RA</w:t>
        <w:tab/>
        <w:tab/>
        <w:t>yeah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4</w:t>
        <w:tab/>
        <w:t>10RA</w:t>
        <w:tab/>
        <w:tab/>
        <w:t>so anyone at twenty nine we give you just control to vector to avoid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7</w:t>
        <w:tab/>
        <w:t>38RA</w:t>
        <w:tab/>
        <w:tab/>
        <w:t>okay very good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8</w:t>
        <w:tab/>
        <w:t>10R</w:t>
        <w:tab/>
        <w:tab/>
        <w:t>(unintelligible) deal with it so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0</w:t>
        <w:tab/>
        <w:t>10RA</w:t>
        <w:tab/>
        <w:tab/>
        <w:t>who ya calli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1</w:t>
        <w:tab/>
        <w:t>UNK</w:t>
        <w:tab/>
        <w:tab/>
        <w:t>uh rockda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1</w:t>
        <w:tab/>
        <w:t>10RA</w:t>
        <w:tab/>
        <w:tab/>
        <w:t>yea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2</w:t>
        <w:tab/>
        <w:t>UNK</w:t>
        <w:tab/>
        <w:tab/>
        <w:t>uh handoff u s air twelve fif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3</w:t>
        <w:tab/>
        <w:t>UNK</w:t>
        <w:tab/>
        <w:tab/>
        <w:t>hancock thirty one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4</w:t>
        <w:tab/>
        <w:t>10RA</w:t>
        <w:tab/>
        <w:tab/>
        <w:t>u s air twelve fifty nines radar (unintelligible) uh (unintelligible) american---well i'll let *(the) supervisor tell you we don't know what's going over here *(with) some gu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9</w:t>
        <w:tab/>
        <w:t>UNK</w:t>
        <w:tab/>
        <w:tab/>
        <w:t>yeah i i've got some strange (unintelligible) 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10</w:t>
        <w:tab/>
        <w:t>10RA</w:t>
        <w:tab/>
        <w:tab/>
        <w:t>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11</w:t>
        <w:tab/>
        <w:t>UNK</w:t>
        <w:tab/>
        <w:tab/>
        <w:t>thanks b 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12</w:t>
        <w:tab/>
        <w:t>10R</w:t>
        <w:tab/>
        <w:tab/>
        <w:t>frequency with him also he’s heading southbound he’s off about your two oclock position at fifteen miles i have no idea what altitude he’s at his last clearance was two nine zero so he should be below ya you can look out about your two oclock position there at fifteen miles and keep an eye out for a seven sixty seven and can let me know if you see him out t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25</w:t>
        <w:tab/>
        <w:t>ZNY51</w:t>
        <w:tab/>
        <w:t>hancock seven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1</w:t>
        <w:tab/>
        <w:t>DAL9930</w:t>
        <w:tab/>
        <w:t>will do delta ninety nine thir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4</w:t>
        <w:tab/>
        <w:t>10R</w:t>
        <w:tab/>
        <w:tab/>
        <w:t>roger you should and his present vector present heading he’s goin to pass behind you by about uh eight miles i just want you to make sure that if uh he’s at your altitude that ya have a good view on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4</w:t>
        <w:tab/>
        <w:t>DAL9930</w:t>
        <w:tab/>
        <w:t>ninety nine thirty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1</w:t>
        <w:tab/>
        <w:t>UNK</w:t>
        <w:tab/>
        <w:tab/>
        <w:t>rockdale ninety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1</w:t>
        <w:tab/>
        <w:t>10R</w:t>
        <w:tab/>
        <w:tab/>
        <w:t>continental fifteen thirty proce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3</w:t>
        <w:tab/>
        <w:t>10RA</w:t>
        <w:tab/>
        <w:tab/>
        <w:t>rockda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5</w:t>
        <w:tab/>
        <w:t>UNK</w:t>
        <w:tab/>
        <w:tab/>
        <w:t>i'm i'm working uh five ten sierra delta goes to new bedford---he's requesting memms hancock teddy two can you do that or do you want him up over alban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05</w:t>
        <w:tab/>
        <w:t>10RA</w:t>
        <w:tab/>
        <w:tab/>
        <w:t>where's he goin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07</w:t>
        <w:tab/>
        <w:t>UNK</w:t>
        <w:tab/>
        <w:tab/>
        <w:t>e w b---disregar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2</w:t>
        <w:tab/>
        <w:t>10RA</w:t>
        <w:tab/>
        <w:tab/>
        <w:t>he can go uh ponee bradley tedd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7</w:t>
        <w:tab/>
        <w:t>UNK</w:t>
        <w:tab/>
        <w:tab/>
        <w:t>ponee bradley tedd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9</w:t>
        <w:tab/>
        <w:t>10RA</w:t>
        <w:tab/>
        <w:tab/>
        <w:t>yea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20</w:t>
        <w:tab/>
        <w:t>UNK</w:t>
        <w:tab/>
        <w:tab/>
        <w:t>alright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20</w:t>
        <w:tab/>
        <w:t>10RA</w:t>
        <w:tab/>
        <w:tab/>
        <w:t>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21</w:t>
        <w:tab/>
        <w:t>10R</w:t>
        <w:tab/>
        <w:tab/>
        <w:t>ninety nine thirty previously issued traffic out there off about your uh four oclock position now four or five oclock position about eight mil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28</w:t>
        <w:tab/>
        <w:t>DAL9930</w:t>
        <w:tab/>
        <w:t>got traffic in sight delta ninety nine thir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30</w:t>
        <w:tab/>
        <w:t>10R</w:t>
        <w:tab/>
        <w:tab/>
        <w:t>roger any idea about what altitude he’s 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33</w:t>
        <w:tab/>
        <w:t>DAL9930</w:t>
        <w:tab/>
        <w:t>yeah probably two nine o it looks like he is below us uh yeah by good five six thousand fee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39</w:t>
        <w:tab/>
        <w:t>10R</w:t>
        <w:tab/>
        <w:tab/>
        <w:t>roger 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42</w:t>
        <w:tab/>
        <w:t>10R</w:t>
        <w:tab/>
        <w:tab/>
        <w:t>comair nine forty nine proceed direct to pon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45</w:t>
        <w:tab/>
        <w:t>COM949</w:t>
        <w:tab/>
        <w:t>direct ponee comair nine for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49</w:t>
        <w:tab/>
        <w:t>USA1259</w:t>
        <w:tab/>
        <w:t>u s air twelve fifty nine four o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1</w:t>
        <w:tab/>
        <w:t>10R</w:t>
        <w:tab/>
        <w:tab/>
        <w:t>november nine eight one alpha romeo fly your presen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6</w:t>
        <w:tab/>
        <w:t>38RA</w:t>
        <w:tab/>
        <w:tab/>
        <w:t>uh uh go ahead t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8</w:t>
        <w:tab/>
        <w:t>10RA</w:t>
        <w:tab/>
        <w:tab/>
        <w:t>hi comair nine forty nine is goin direct ponee now the delta ninety nine thirty thought that the american looked like he was around twen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04</w:t>
        <w:tab/>
        <w:t>38RA</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05</w:t>
        <w:tab/>
        <w:t>10RA</w:t>
        <w:tab/>
        <w:tab/>
        <w:t>he thinks the altitude looks about good so the comair is going direct ponee now your control for turn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07</w:t>
        <w:tab/>
        <w:t>38RA</w:t>
        <w:tab/>
        <w:tab/>
        <w:t>okay appreciate it 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09</w:t>
        <w:tab/>
        <w:t>ZNY51</w:t>
        <w:tab/>
        <w:t>(unintelligible) 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10</w:t>
        <w:tab/>
        <w:t>10R</w:t>
        <w:tab/>
        <w:tab/>
        <w:t>correction comair nine forty nine nine forty nine direct ponee and contact boston center one thirty five thirty two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17</w:t>
        <w:tab/>
        <w:t>COM949</w:t>
        <w:tab/>
        <w:t>direct ponee and thirty five thirty two comair nine for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3</w:t>
        <w:tab/>
        <w:t>USA1259</w:t>
        <w:tab/>
        <w:t>good morning boston u s air twelve fifty nine four o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4</w:t>
        <w:tab/>
        <w:t>ZNY34</w:t>
        <w:tab/>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9</w:t>
        <w:tab/>
        <w:t>10R</w:t>
        <w:tab/>
        <w:tab/>
        <w:t>u s air twelve fifty nine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9</w:t>
        <w:tab/>
        <w:t>UNK</w:t>
        <w:tab/>
        <w:tab/>
        <w:t>rockdale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40</w:t>
        <w:tab/>
        <w:t>10R</w:t>
        <w:tab/>
        <w:tab/>
        <w:t>november nine eight one alpha romeo routing when you’re ready to cop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45</w:t>
        <w:tab/>
        <w:t>N981AR</w:t>
        <w:tab/>
        <w:t>go ahead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46</w:t>
        <w:tab/>
        <w:t>10R</w:t>
        <w:tab/>
        <w:tab/>
        <w:t>nine eight one alpha romeo proceed direct to boston that’s bravo oscar sierra b o s then direct to marconi which is lima foxtrot victor---and uh after that direct hyanni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00</w:t>
        <w:tab/>
        <w:t>N981AR</w:t>
        <w:tab/>
        <w:t>okay direct boston direct lima foxtrot victor direct hyannis is that correct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06</w:t>
        <w:tab/>
        <w:t>10R</w:t>
        <w:tab/>
        <w:tab/>
        <w:t>that is correct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07</w:t>
        <w:tab/>
        <w:t>N981AR</w:t>
        <w:tab/>
        <w:t>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25</w:t>
        <w:tab/>
        <w:t>10R</w:t>
        <w:tab/>
        <w:tab/>
        <w:t>air canada seven zero two contact boston center on one two six point four seven twenty six forty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33</w:t>
        <w:tab/>
        <w:t>ACA702</w:t>
        <w:tab/>
        <w:t>twenty six forty seven air canada seven o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53</w:t>
        <w:tab/>
        <w:t>10R</w:t>
        <w:tab/>
        <w:tab/>
        <w:t>delta twenty two twenty four proceed direct to gardner contact boston center one thirty five thirty two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00</w:t>
        <w:tab/>
        <w:t>DAL2224</w:t>
        <w:tab/>
        <w:t>twenty two twenty four direct gardner and uh three five three two was i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04</w:t>
        <w:tab/>
        <w:t>10R</w:t>
        <w:tab/>
        <w:tab/>
        <w:t>affirmative thirty five thirty two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06</w:t>
        <w:tab/>
        <w:t>DAL2224</w:t>
        <w:tab/>
        <w:t>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16</w:t>
        <w:tab/>
        <w:t>10R</w:t>
        <w:tab/>
        <w:tab/>
        <w:t>u s air twelve fifty nine descend and maintain flight level three seven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20</w:t>
        <w:tab/>
        <w:t>USA1259</w:t>
        <w:tab/>
        <w:t>leaving four one o for three seven o u s air twelve fif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3</w:t>
        <w:tab/>
        <w:t>ZOB38</w:t>
        <w:tab/>
        <w:t>rockdale niagara ninety seven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03</w:t>
        <w:tab/>
        <w:t>ZOB38</w:t>
        <w:tab/>
        <w:t>rockdale niagara ninety seven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05</w:t>
        <w:tab/>
        <w:t>ZOB38</w:t>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31</w:t>
        <w:tab/>
        <w:t>10R</w:t>
        <w:tab/>
        <w:tab/>
        <w:t>continental fifteen thirty contact boston center on one three five point three two thirty five thir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37</w:t>
        <w:tab/>
        <w:t>COA1530</w:t>
        <w:tab/>
        <w:t>thirty five thirty two continental fifteen thirty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40</w:t>
        <w:tab/>
        <w:t>10R</w:t>
        <w:tab/>
        <w:tab/>
        <w:t>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09</w:t>
        <w:tab/>
        <w:t>UNK</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21</w:t>
        <w:tab/>
        <w:t>ZOB38</w:t>
        <w:tab/>
        <w:t>rockdale niagara ninety seven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25</w:t>
        <w:tab/>
        <w:t>UNK</w:t>
        <w:tab/>
        <w:tab/>
        <w:t>roc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28</w:t>
        <w:tab/>
        <w:t>UNK</w:t>
        <w:tab/>
        <w:tab/>
        <w:t>roc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29</w:t>
        <w:tab/>
        <w:t>UNK</w:t>
        <w:tab/>
        <w:tab/>
        <w:t>roc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30</w:t>
        <w:tab/>
        <w:t>ZOB38</w:t>
        <w:tab/>
        <w:t>yes niagara we're tryin to put in the uh aircraft (unintelligible) with the uh sierra delta direct to ponee and then bradley---is it p o n e 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37</w:t>
        <w:tab/>
        <w:t>10RA</w:t>
        <w:tab/>
        <w:tab/>
        <w:t>y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38</w:t>
        <w:tab/>
        <w:t>ZOB38</w:t>
        <w:tab/>
        <w:t>okay we're tryin that and it's not tak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40</w:t>
        <w:tab/>
        <w:t>10RA</w:t>
        <w:tab/>
        <w:tab/>
        <w:t>you know wh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43</w:t>
        <w:tab/>
        <w:t>ZOB38</w:t>
        <w:tab/>
        <w:t>(unintelligible) put albany then ponee two then bradley o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43</w:t>
        <w:tab/>
        <w:t>10RA</w:t>
        <w:tab/>
        <w:tab/>
        <w:t>put him in over albany teddy two and i'll just write down i'll just coordinate that he's direct pon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47</w:t>
        <w:tab/>
        <w:t>ZOB38</w:t>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48</w:t>
        <w:tab/>
        <w:t>10RA</w:t>
        <w:tab/>
        <w:tab/>
        <w:t>alright 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50</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52</w:t>
        <w:tab/>
        <w:t>N90MC</w:t>
        <w:tab/>
        <w:t>uh good morning boston lear ninety mike charlie level four o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06</w:t>
        <w:tab/>
        <w:t>UNK</w:t>
        <w:tab/>
        <w:tab/>
        <w:t>two seventy three goo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19</w:t>
        <w:tab/>
        <w:t>N90MC</w:t>
        <w:tab/>
        <w:t>uh good morning uh boston lear ninety mike charlie level four o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26</w:t>
        <w:tab/>
        <w:t>10R</w:t>
        <w:tab/>
        <w:tab/>
        <w:t>u s air eleven thirty boston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44</w:t>
        <w:tab/>
        <w:t>N90MC</w:t>
        <w:tab/>
        <w:t>uh good morning boston uh lear ninety mike charlie level four o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56</w:t>
        <w:tab/>
        <w:t>10R</w:t>
        <w:tab/>
        <w:tab/>
        <w:t>(unintelligible) i’m sorry who was callin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58</w:t>
        <w:tab/>
        <w:t>N90MC</w:t>
        <w:tab/>
        <w:t>that’s the lear ninety mik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Heading1"/>
        <w:ind w:left="2880" w:hanging="2880"/>
        <w:rPr/>
      </w:pPr>
      <w:r>
        <w:rPr/>
        <w:t>End of Transcrip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sz w:val="24"/>
        </w:rPr>
      </w:pPr>
      <w:r>
        <w:rPr>
          <w:rFonts w:cs="Arial" w:ascii="Arial" w:hAnsi="Arial"/>
          <w:sz w:val="24"/>
        </w:rPr>
        <w:t>*This portion of the re-recording is not entirely clear, but this represents the best interpretation possible under the circumstances.</w:t>
      </w:r>
    </w:p>
    <w:sectPr>
      <w:headerReference w:type="default" r:id="rId7"/>
      <w:headerReference w:type="first" r:id="rId8"/>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rStyle w:val="PageNumber"/>
        <w:rFonts w:ascii="Arial" w:hAnsi="Arial" w:cs="Arial"/>
        <w:sz w:val="24"/>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cover page template.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44:00Z</dcterms:created>
  <dc:creator>kgoff</dc:creator>
  <dc:description/>
  <dc:language>en-US</dc:language>
  <cp:lastModifiedBy>kgoff</cp:lastModifiedBy>
  <cp:lastPrinted>2002-01-28T11:00:00Z</cp:lastPrinted>
  <dcterms:modified xsi:type="dcterms:W3CDTF">2002-01-28T16:04:00Z</dcterms:modified>
  <cp:revision>28</cp:revision>
  <dc:subject/>
  <dc:title> </dc:title>
</cp:coreProperties>
</file>